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  <w:szCs w:val="28"/>
        </w:rPr>
        <w:t>Творческий познавательный проект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летаем – помечтаем»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49885</wp:posOffset>
            </wp:positionV>
            <wp:extent cx="2011680" cy="1509395"/>
            <wp:effectExtent l="0" t="0" r="0" b="0"/>
            <wp:wrapTight wrapText="bothSides">
              <wp:wrapPolygon edited="0">
                <wp:start x="-99" y="0"/>
                <wp:lineTo x="-99" y="21461"/>
                <wp:lineTo x="21600" y="21461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работа в  конструкторском бюро над созданием космических аппаратов, космического корабля будущего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звание команды:</w:t>
      </w:r>
      <w:r>
        <w:rPr>
          <w:sz w:val="28"/>
          <w:szCs w:val="28"/>
        </w:rPr>
        <w:t xml:space="preserve"> «Мечтатели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виз команды:</w:t>
      </w:r>
      <w:r>
        <w:rPr>
          <w:sz w:val="28"/>
          <w:szCs w:val="28"/>
        </w:rPr>
        <w:t xml:space="preserve"> «Когда тебе мечтается, мечта всегда сбывается» ( См. приложение № 1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ткрытие космического бюро для создания космических аппара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интерес к космосу и людям, покоряющим его просторы, и к технике, которая помогает в освоении Косм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чувство гордости за подвиг Ю.А. Гагарина и других космонав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любознательность, стремления к самостоятельному познанию и размышлению  в  процессе моделирования космических аппар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н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был первооткрывателем космос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ли другие планеты в космосе, кроме Земли и Солн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чем и зачем люди летают в космо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лучить ответ на первый вопрос мы с детьми познакомились  с первым человеком, полетевшим в космос. Оформили альбом о первооткрывателях космоса, организовали выставку познавательной и художественной литературы, открыли уголок «Космознайки», провели ознакомительную беседу. (См. 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0420</wp:posOffset>
            </wp:positionH>
            <wp:positionV relativeFrom="paragraph">
              <wp:posOffset>535940</wp:posOffset>
            </wp:positionV>
            <wp:extent cx="2125980" cy="1593850"/>
            <wp:effectExtent l="0" t="0" r="0" b="0"/>
            <wp:wrapTight wrapText="bothSides">
              <wp:wrapPolygon edited="0">
                <wp:start x="-75" y="0"/>
                <wp:lineTo x="-75" y="21484"/>
                <wp:lineTo x="21600" y="21484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тем мы устроили выставку рисунков по данной теме, оформили сюжетно – ролевую игру «Космодром». Так мы подошли к знакомству с нашей «голубой» планетой. Далее мы знакомились с Солнцем, самой яркой звездой, Солнечной системы и с ее жительницами – планетами. Провели развлечение «Парад планет» (См. 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гулках в солнечную погоду, мы с детьми наблюдали за длинной тени, за передвижением солнца и фиксировали результаты в календарь природы. На занятиях о космосе большое внимание уделяется занимательным опытам и экспериментам, которые побуждают детей к творчеству. Хочется отметить, что дети проявляют большой интерес к данной теме и в свободной деятельности, умело используют имеющийся материал в иг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, наконец, наше конструкторское бюро заработало в полную силу. Перед детьми была поставлена задача изобрести космический летательный аппарат. Для начала мы с детьми на схемах рассмотрели строение космического корабля, его оснащение. Из бумаги, картона мы изготовили нашу первую ракету «Дружба». Используя подручный материал, мы сконструировали «Самоход», который оснащен мотором, подъемным краном и кабинкой для пассажиров. Третьим изобретением был «Глазастик», при помощи которого мы собрались установить связь с другими цивилизациями. Затем появился «Глазастик 2», его помощник. Для удобного передвижения по планетам создали «Таксоход». К каждому объекту мы с детьми составляли аннотацию.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м изобретениями мы поделились с родителями, которые активно стали сотрудничать с нашим бюро. Так появились  «Луноход», «Марсоход», различные конструкции ракет, летающие тарелки. А итогом работы нашего конструкторского бюро стала презентация изобретений, на которой присутствовали,  конечно – же, родители. А в награду все конструкторы получили сладкие призы и грам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и формы, я так думаю, помогли достижению поставленной цели. Работу в данном направлении будем продолжать. Новой темой изучения будут «Созвезд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42:00Z</dcterms:created>
  <dc:creator>Admiral-810OBrMP</dc:creator>
  <dc:description/>
  <cp:keywords/>
  <dc:language>en-US</dc:language>
  <cp:lastModifiedBy>Admiral-810OBrMP</cp:lastModifiedBy>
  <dcterms:modified xsi:type="dcterms:W3CDTF">2013-08-23T18:44:00Z</dcterms:modified>
  <cp:revision>1</cp:revision>
  <dc:subject/>
  <dc:title>Творческий познавательный проект «Полетаем – помечтаем»</dc:title>
</cp:coreProperties>
</file>